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ONOCHROMATIC PROGRAM</w:t>
      </w:r>
    </w:p>
    <w:p>
      <w:pPr>
        <w:pStyle w:val="Normal"/>
        <w:jc w:val="center"/>
        <w:rPr>
          <w:rFonts w:ascii="Castellar;Nyala" w:hAnsi="Castellar;Nyala" w:cs="Castellar;Nyala"/>
          <w:b/>
          <w:b/>
          <w:sz w:val="36"/>
        </w:rPr>
      </w:pPr>
      <w:r>
        <w:rPr>
          <w:rFonts w:cs="Castellar;Nyala" w:ascii="Castellar;Nyala" w:hAnsi="Castellar;Nyala"/>
          <w:b/>
          <w:sz w:val="36"/>
        </w:rPr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ly Lis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1.  Paint – Gamblin Radiant White, Winsor &amp; Newton Ivory Black, Winsor &amp;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>Newton Burnt Umber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lette-wood or glass is preferable, but a paper palette is acceptable (if you get the Sta-Wet palette mentioned below, make sure your palette fits the container)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sterson Sta-Wet palette – optional, but it definitely comes in handy when carrying a palette with wet paint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lette knife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lette cups (2 single cups are best-1 for spirits, 1 for medium)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mblin Gamsol or odorless mineral spirits (for brush cleaning)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nsor &amp; Newton English Distilled Turpentine – 75ml bottle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nsor &amp; Newton Cold-pressed Linseed oil – 75ml bottle</w:t>
      </w:r>
    </w:p>
    <w:p>
      <w:pPr>
        <w:pStyle w:val="ListParagrap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nsor &amp; Newton Liquin – 75ml bottle</w:t>
      </w:r>
    </w:p>
    <w:p>
      <w:pPr>
        <w:pStyle w:val="ListParagrap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e 2oz  tube of Golden acrylic, N7 Neutral Gray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Firm brushes – Robert Simmons Signet bristle </w:t>
      </w:r>
      <w:r>
        <w:rPr>
          <w:rFonts w:cs="Trebuchet MS" w:ascii="Trebuchet MS" w:hAnsi="Trebuchet MS"/>
          <w:b/>
          <w:sz w:val="24"/>
        </w:rPr>
        <w:t>round</w:t>
      </w:r>
      <w:r>
        <w:rPr>
          <w:rFonts w:cs="Trebuchet MS" w:ascii="Trebuchet MS" w:hAnsi="Trebuchet MS"/>
          <w:sz w:val="24"/>
        </w:rPr>
        <w:t xml:space="preserve"> brushes, sizes 1,2,4 – 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t at least 3-5 of each size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</w:rPr>
        <w:t xml:space="preserve">Firm brushes – Robert Simmons Signet bristle </w:t>
      </w:r>
      <w:r>
        <w:rPr>
          <w:rFonts w:cs="Trebuchet MS" w:ascii="Trebuchet MS" w:hAnsi="Trebuchet MS"/>
          <w:b/>
          <w:sz w:val="24"/>
        </w:rPr>
        <w:t>filbert</w:t>
      </w:r>
      <w:r>
        <w:rPr>
          <w:rFonts w:cs="Trebuchet MS" w:ascii="Trebuchet MS" w:hAnsi="Trebuchet MS"/>
          <w:sz w:val="24"/>
        </w:rPr>
        <w:t xml:space="preserve"> brushes, sizes 2,4,6 –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t at least 3-5 of each siz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ft brushes-Raphael 867 Kevrin rounds, sizes 4 &amp; 6 - get at least two of each siz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ine charcoal-medium </w:t>
      </w:r>
    </w:p>
    <w:p>
      <w:pPr>
        <w:pStyle w:val="ListParagrap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nding block (for sharpening charcoal/pencils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</w:rPr>
        <w:t>Pencils and general drawing material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tebook</w:t>
      </w:r>
    </w:p>
    <w:p>
      <w:pPr>
        <w:pStyle w:val="ListParagrap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anvas (I will give an extensive list of sizes when you begin)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. Two wooden paint stirrers - (pick up at any paint store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. Roll of paper towel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</w:rPr>
        <w:t xml:space="preserve">21. Three </w:t>
      </w:r>
      <w:r>
        <w:rPr>
          <w:rFonts w:cs="Trebuchet MS" w:ascii="Trebuchet MS" w:hAnsi="Trebuchet MS"/>
          <w:sz w:val="24"/>
          <w:szCs w:val="24"/>
        </w:rPr>
        <w:t>(3) small glass jars, either ¾ oz or 2 oz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>22. 2” house painting brush (for canvas priming)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rt supply web sites-</w:t>
      </w:r>
    </w:p>
    <w:p>
      <w:pPr>
        <w:pStyle w:val="Normal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24"/>
            <w:u w:val="none"/>
          </w:rPr>
          <w:t>www.dickblick.com</w:t>
        </w:r>
      </w:hyperlink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4"/>
            <w:u w:val="none"/>
          </w:rPr>
          <w:t>www.aswexpress.com</w:t>
        </w:r>
      </w:hyperlink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4"/>
            <w:u w:val="none"/>
          </w:rPr>
          <w:t>www.jerrysartarama.com</w:t>
        </w:r>
      </w:hyperlink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drawing>
          <wp:inline distT="0" distB="0" distL="0" distR="0">
            <wp:extent cx="21526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4"/>
        </w:rPr>
        <w:t xml:space="preserve">                </w:t>
      </w:r>
      <w:r>
        <w:rPr>
          <w:rFonts w:cs="Trebuchet MS" w:ascii="Trebuchet MS" w:hAnsi="Trebuchet MS"/>
          <w:b/>
          <w:sz w:val="24"/>
        </w:rPr>
        <w:drawing>
          <wp:inline distT="0" distB="0" distL="0" distR="0">
            <wp:extent cx="234505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bert Simmons Signet Rounds                               Robert Simmons Signet Filberts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drawing>
          <wp:inline distT="0" distB="0" distL="0" distR="0">
            <wp:extent cx="2608580" cy="157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4"/>
        </w:rPr>
        <w:t xml:space="preserve">      </w:t>
      </w:r>
      <w:r>
        <w:rPr>
          <w:rFonts w:cs="Trebuchet MS" w:ascii="Trebuchet MS" w:hAnsi="Trebuchet MS"/>
          <w:b/>
          <w:sz w:val="24"/>
        </w:rPr>
        <w:drawing>
          <wp:inline distT="0" distB="0" distL="0" distR="0">
            <wp:extent cx="246888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phael Kevrin 867 Rounds                                        Masterson Sta-Wet Palette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</w:rPr>
        <w:drawing>
          <wp:inline distT="0" distB="0" distL="0" distR="0">
            <wp:extent cx="2616835" cy="135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diums and medium j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Nyala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;Nyala" w:hAnsi="Castellar;Nyala" w:cs="Castellar;Nyal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kblick.com/" TargetMode="External"/><Relationship Id="rId3" Type="http://schemas.openxmlformats.org/officeDocument/2006/relationships/hyperlink" Target="http://www.aswexpress.com/" TargetMode="External"/><Relationship Id="rId4" Type="http://schemas.openxmlformats.org/officeDocument/2006/relationships/hyperlink" Target="http://www.jerrysartarama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2:27:00Z</dcterms:created>
  <dc:creator>Joe  Hassell</dc:creator>
  <dc:description/>
  <cp:keywords/>
  <dc:language>en-US</dc:language>
  <cp:lastModifiedBy>Neilson</cp:lastModifiedBy>
  <cp:lastPrinted>2014-09-30T19:05:00Z</cp:lastPrinted>
  <dcterms:modified xsi:type="dcterms:W3CDTF">2016-01-13T16:56:00Z</dcterms:modified>
  <cp:revision>35</cp:revision>
  <dc:subject/>
  <dc:title>MONOCHROMATIC PROGRAM</dc:title>
</cp:coreProperties>
</file>